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0" w:firstLine="450"/>
        <w:jc w:val="center"/>
        <w:rPr>
          <w:b/>
          <w:b/>
          <w:color w:val="000000"/>
        </w:rPr>
      </w:pPr>
      <w:r>
        <w:rPr>
          <w:b/>
          <w:color w:val="000000"/>
        </w:rPr>
        <w:t>Внеклассное мероприятие,</w:t>
      </w:r>
      <w:bookmarkStart w:id="0" w:name="_GoBack"/>
      <w:bookmarkEnd w:id="0"/>
    </w:p>
    <w:p>
      <w:pPr>
        <w:pStyle w:val="Style16"/>
        <w:shd w:fill="FFFFFF" w:val="clear"/>
        <w:ind w:left="0" w:firstLine="450"/>
        <w:jc w:val="center"/>
        <w:rPr>
          <w:b/>
          <w:b/>
          <w:color w:val="000000"/>
        </w:rPr>
      </w:pPr>
      <w:r>
        <w:rPr>
          <w:b/>
          <w:color w:val="000000"/>
        </w:rPr>
        <w:t>посвящённое русскому народному празднику «Масленица»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1. Познакомить учащихся с русской национальной традицией – проводами зимы и встречи весны, Масленицей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2. Способствовать воспитанию интереса учащихся к народным праздникам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Активизировать работу с родителями, вовлекая их в совместное с детьми творчество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2. Воспитывать у учащихся и их родителей интерес к русским народным традициям</w:t>
      </w:r>
    </w:p>
    <w:p>
      <w:pPr>
        <w:pStyle w:val="Style16"/>
        <w:shd w:fill="FFFFFF" w:val="clear"/>
        <w:ind w:left="0" w:firstLine="450"/>
        <w:jc w:val="both"/>
        <w:rPr/>
      </w:pPr>
      <w:r>
        <w:rPr>
          <w:b/>
          <w:color w:val="000000"/>
        </w:rPr>
        <w:t>Подготовка к внеклассному мероприятию</w:t>
      </w:r>
      <w:r>
        <w:rPr>
          <w:color w:val="000000"/>
        </w:rPr>
        <w:t>: напекли родители блины, принесли сливочное масло, сметану, варенье разных видов, мёд. Накрыли стол, покрытой расписной скатертью, самовар в центре стола с чаем. Пригласили на праздник детей начальных классов и угощали их блинами.</w:t>
      </w:r>
    </w:p>
    <w:p>
      <w:pPr>
        <w:pStyle w:val="Style16"/>
        <w:shd w:fill="FFFFFF" w:val="clear"/>
        <w:ind w:left="0" w:firstLine="450"/>
        <w:jc w:val="both"/>
        <w:rPr>
          <w:color w:val="000000"/>
          <w:u w:val="single"/>
        </w:rPr>
      </w:pPr>
      <w:r>
        <w:rPr>
          <w:color w:val="000000"/>
          <w:u w:val="single"/>
        </w:rPr>
        <w:t>Ознакомила детей с историей праздника.</w:t>
      </w:r>
    </w:p>
    <w:p>
      <w:pPr>
        <w:pStyle w:val="Style16"/>
        <w:shd w:fill="FFFFFF" w:val="clear"/>
        <w:ind w:left="0" w:firstLine="450"/>
        <w:jc w:val="both"/>
        <w:rPr/>
      </w:pPr>
      <w:r>
        <w:rPr>
          <w:b/>
          <w:color w:val="000000"/>
        </w:rPr>
        <w:t>История Масленицы</w:t>
      </w:r>
      <w:r>
        <w:rPr>
          <w:color w:val="000000"/>
        </w:rPr>
        <w:t xml:space="preserve"> берёт начало в глубокой древности. Это древний славянский праздник, сохранившийся после принятия христианства. Считается, что изначально праздник был связан с днём весеннего солнцеворота, но с принятием христианства Масленица стала предварять Великий пост и зависеть от его сроков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А, кроме того, для наших предков славян, этот праздник был встречей Нового года! Приход весны знаменовал рождение новой жизни, обновление природы. И в наше время бытует пословица: «Как Новый год встретишь, так его и проведёшь», именно поэтому наши предки не скупились на щедрое застолье и весёлые гулянья. В народе Масленицу называли «честной», «широкой», «обжорной» и даже «разорительницей». А само  название  «Масленица» возникло уже в 16 веке, потому что на этой неделе по православному обычаю мясо уже исключается из пищи, а молочные продукты ещё можно употреблять-вот и пекут блины масленые!</w:t>
      </w:r>
    </w:p>
    <w:p>
      <w:pPr>
        <w:pStyle w:val="Style16"/>
        <w:shd w:fill="FFFFFF" w:val="clear"/>
        <w:ind w:left="0" w:firstLine="450"/>
        <w:jc w:val="both"/>
        <w:rPr/>
      </w:pPr>
      <w:r>
        <w:rPr>
          <w:color w:val="000000"/>
        </w:rPr>
        <w:t>Непременный атрибут Масленицы – блины. Обычай печь на Масленицу блины имеет ритуальное значение. Блин олицетворяет символ солнца. Наступает весна, дни становятся длиннее, и солнце греет теплее!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Целую  неделю празднуют Масленицу с песнями, играми, хороводами, а самое главное – с обрядом славословия, кормления и сжигания самодельного чучела Зимы. Почему же сжигали Масленицу?  Понятно, что чучело – это символ холодной и трудной зимы, поэтому прощаясь с ним, народ радовался тому, что все печали, горести и обиды прошедшей зимы превращаются в пепел. С другой стороны, это же было чучело Масленицы – румяной дородной бабы, символа весенней сытости и благополучия, которая всех угощает жирными и вкусными блинами. Явное противоречие.А в день большого народного праздника Масленицы тоже можно присоединиться к старинной народной мудрости – выбросить старое и ненужное и загадать, глядя на огонь, заветные желания. Ведь для того, чтобы устроить веселый семейный праздник, вполне хватит обыкновенного старого веника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1 слайд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Масленица - один из самых любимых и веселых праздников. Это время, которое посвящается доброму общению с близкими, родными и друзьями. Для верующих людей – это подготовка к Великому посту, которая посвящена не только веселью, но и прощению обид и примирению с ближними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2 слайд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Это семидневный праздник с играми, песнями, хороводами и обильным угощением. Блины – один из главных атрибутов масленицы, имели свое ритуальное значение: круглые, румяные и горячие, они являлись символом солнца. Кроме того, масленица — это веселые проводы зимы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3 слайд:</w:t>
      </w:r>
    </w:p>
    <w:p>
      <w:pPr>
        <w:pStyle w:val="Style16"/>
        <w:shd w:fill="FFFFFF" w:val="clear"/>
        <w:ind w:left="0" w:firstLine="450"/>
        <w:jc w:val="both"/>
        <w:rPr/>
      </w:pPr>
      <w:r>
        <w:rPr>
          <w:color w:val="000000"/>
        </w:rPr>
        <w:t>Масленицу еще называли сырной неделей, потому что на нее едят много сыра, яиц. Народ веселится, катается с горок на санках, устраивает кулачные потехи - в общем, предается «масленичным удовольствиям»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4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Каждый день масленичной недели имеет свое название: понедельник – встреча, вторник – заигрыш, среда – лакомка, четверг – широкий или разгуляй, пятница – тещины вечерки, суббота – золовкины посиделки и воскресенье – прощеный день. Вся неделя издревле называлась «честная, широкая, касаточка, веселая боярыня-масленица»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1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Утро... Понедельник... Наступает встреча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Яркие салазки с горочек скользят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Целый день веселье. Наступает вечер..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Накатавшись вволю, все блины едят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5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Понедельник - встреча Масленицы. Делали куклу, украшали ее, садили в сани и везли на горку. Встречали куклу ее песнями. Первой всегда была ребятня. Начиная с этого дня, детвора ежедневно каталась с горок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2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Заигрыш беспечный — вторника отрада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Все гулять, резвиться вышли как один!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Игры и потехи, а за них — награда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Сдобный и румяный масленичный блин!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6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Вторник - заигрыш. Взрослые и дети ходили по домам, поздравляли с Масленицей и просили блины. Все ходили в гости, пели песни, веселились. На заигрыш начинались потехи, игрища, катания на лошадях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3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Тут среда подходит — лакомкой зовется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Каждая хозяюшка колдует у печи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Кулебяки, сырники — все им удается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Пироги и блинчики — все на стол мечи!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7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Среда - лакомка. Начинали кататься с горок и взрослые. По деревне ездила тройка с бубенцами. В этот день было принято ходить в гости по родственникам всей семьей. На лакомку народ кушал в изобилии разные масленичные вкусности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4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А в четверг — раздольный разгуляй приходит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Ледяные крепости, снежные бои..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Тройки с бубенцами на поля выходят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Парни ищут девушек — суженых своих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8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Четверг - разгуляй-четверток. В разгуляй было больше всего игрищ. Конские бега, кулачные потехи, борьба – все это развлечения разгуляя. Устраивались катания с гор на санях. Ряженые как могли веселили народ. Гуляли с утра до ночи, водили хороводы, плясали, пели частушки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5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Пятница настала — вечера у тещи..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Теща приглашает зятя на блины!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Есть с икрой и семгой, можно чуть попроще,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Со сметаной, медом, с маслом ели мы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9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Пятница - тещины вечерки. В этот день недели зятья угощали блинами своих тещ. Девушки в полдень выносили в миске блины и шли к горке. Парень, которому нравилась девушка, торопился попробовать ее блины, чтобы узнать: хорошая ли хозяйка из нее получится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6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Близится суббота — золовки угощение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Вся родня встречается, водит хоровод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Праздник продолжается, общее веселье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10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Суббота - золовкины посиделки. На посиделки молодые семьи приглашали к себе родных. Вели разговоры о жизни, если кто был в ссоре – обязательно было принято мириться. Вспоминали умерших родных и близких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7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Воскресенье светлое быстро наступает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Облегчают душу все в Прощеный день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Чучело соломенное — зимушку — сжигают,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Нарядив в тулупчик, валенки, ремень..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11 слайд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Воскресенье - прощенный день. В этот день устраивали проводы Масленицы. Из соломы раскладывали большой костер и сжигали на нем куклу Масленицы. Пепел от того костра разбрасывали по полям, чтобы по осени был богатый урожай. В прощенное воскресенье люди мирились, просили прощения друг у друга. Было принято говорить: «Прости меня, пожалуйста». На что отвечали: «Бог тебя простит». Потом целовались и забывали обиды навсегда.</w:t>
      </w:r>
    </w:p>
    <w:p>
      <w:pPr>
        <w:pStyle w:val="Style16"/>
        <w:shd w:fill="FFFFFF" w:val="clear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1 ученик: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Пышные гулянья ярмарка венчает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До свиданья, Масленица, приходи опять!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Через год красавицу снова повстречаем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Снова будем праздновать, блинами угощать!</w:t>
      </w:r>
    </w:p>
    <w:p>
      <w:pPr>
        <w:pStyle w:val="Style16"/>
        <w:shd w:fill="FFFFFF" w:val="clear"/>
        <w:ind w:left="0" w:firstLine="450"/>
        <w:jc w:val="both"/>
        <w:rPr/>
      </w:pPr>
      <w:r>
        <w:rPr>
          <w:color w:val="000000"/>
        </w:rPr>
        <w:t>Заманивать Солнце блинами, славить Весну и просить доброго урожая.</w:t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0" w:firstLine="450"/>
        <w:jc w:val="both"/>
        <w:rPr>
          <w:color w:val="000000"/>
        </w:rPr>
      </w:pPr>
      <w:r>
        <w:rPr>
          <w:color w:val="000000"/>
        </w:rPr>
        <w:t>Всю Масленичную неделю пекут блины. Даже поговорка такая пошла в народе: «Не житье, а масленица». Самое главное угощение на этой неделе, несомненно, блины! Без блинов нельзя представить себе Масленицу. Каждый день женщины пекли блины. На седьмой – последний день Масленицы пекли «Царские блины» - самые большие. Кушать блины было принято со сметаной, маслом, вареньем, медом, особенно вкусны были блины с красной или черной икрой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 xml:space="preserve">В конце показа слайдов идут иллюстрации празднования Масленицы, дети читают стихи: 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1 ученик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ас на Масленицу ждем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стретим масленым блином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ыром, медом, калачом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Да с капустой пирогом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2 ученик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сех нас пост Великий ждет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Наедайся впрок, народ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сю неделюшку гуляй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се запасы подъедай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А придет Прошеный день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Нам покланяться не лень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Приходите в воскресенье —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Будем мы просить прощенья,</w:t>
      </w:r>
    </w:p>
    <w:p>
      <w:pPr>
        <w:pStyle w:val="Style16"/>
        <w:shd w:fill="FFFFFF" w:val="clear"/>
        <w:spacing w:before="0" w:after="0"/>
        <w:ind w:left="0" w:firstLine="45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3 ученик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Чтоб с души грехи все снять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 чистым сердцем пост встречать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крепим дружбу поцелуем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Хоть и так мы не воюем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едь на Масленицу нужно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Укреплять любовью дружбу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Приходите в гости к нам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Будем рады мы гостям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4 ученик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Как на Масленой неделе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Из печи блины летели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 пылу с жару, из печи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се румяны, горячи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Масленица, угощай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сем блиночков подавай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 пылу с жару — разбирайте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Похвалить не забывайте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5 ученик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Ой, Масленица, протянись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За белую березу зацепись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казали Масленице — семь годков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А нашей Масленице семь деньков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Ой, Масленица, протянися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Ты за дуб, за колоду зацепися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Ой, сказали — нашей Масленице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емь годков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А всего у Масленицы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емь деньков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Ой, Масленица-обманщица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Обманула, провела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Нагуляться не дала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6 ученик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С Масленицей ласковой поздравляем вас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Пирогам повластвовать наступает час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Без блинов не сладятся проводы зимы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К песне, к шутке, к радости приглашаем мы!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7 ученик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От души вас поздравляем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И сердечно приглашаем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Все заботы бросьте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Приходите в гости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Прямо к нашему крыльцу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К нам на Масленицу.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Убедитесь сами: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Угостим блинами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На сметане пышками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Пирогами пышными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Февралю — помашем,</w:t>
      </w:r>
    </w:p>
    <w:p>
      <w:pPr>
        <w:pStyle w:val="Style16"/>
        <w:shd w:fill="FFFFFF" w:val="clear"/>
        <w:spacing w:before="0" w:after="0"/>
        <w:ind w:left="0" w:firstLine="450"/>
        <w:jc w:val="both"/>
        <w:rPr>
          <w:color w:val="000000"/>
        </w:rPr>
      </w:pPr>
      <w:r>
        <w:rPr>
          <w:color w:val="000000"/>
        </w:rPr>
        <w:t>Марту — «здравствуй» скаж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Звучит весёлая музыка «Широкая Масленица» русская народная песня.</w:t>
      </w:r>
    </w:p>
    <w:p>
      <w:pPr>
        <w:pStyle w:val="Style16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Всех гостей приглашаем к столу. Приятного всем аппетита!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05:00Z</dcterms:created>
  <dc:creator>Антон</dc:creator>
  <dc:description/>
  <dc:language>en-US</dc:language>
  <cp:lastModifiedBy>Галина</cp:lastModifiedBy>
  <dcterms:modified xsi:type="dcterms:W3CDTF">2016-03-05T19:05:00Z</dcterms:modified>
  <cp:revision>2</cp:revision>
  <dc:subject/>
  <dc:title/>
</cp:coreProperties>
</file>